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mallCap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mallCaps/>
          <w:sz w:val="14"/>
          <w:szCs w:val="14"/>
          <w:lang w:val="en-US" w:eastAsia="en-US"/>
        </w:rPr>
        <w:t>ФЕДЕРАЛЬНОЕ ГОСУДАРСТВЕННОЕ АВТОНОМНОЕ ОБРАЗОВАТЕЛЬНОЕ УЧРЕЖДЕНИЕ</w:t>
      </w:r>
      <w:r>
        <w:rPr>
          <w:rFonts w:cs="Times New Roman" w:ascii="Times New Roman" w:hAnsi="Times New Roman"/>
          <w:small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Озерский технологический институт 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ОТИ НИЯУ МИФИ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рикладной математик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 НИЯУ МИФ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И.А. Иван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p>
      <w:pPr>
        <w:pStyle w:val="Normal"/>
        <w:jc w:val="right"/>
        <w:rPr>
          <w:sz w:val="28"/>
          <w:szCs w:val="28"/>
        </w:rPr>
      </w:pPr>
      <w:r>
        <w:rPr/>
        <w:t>.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ЬНОГО ВСТУПИТЕЛЬНОГО ИСПЫТАНИЯ (СОБЕСЕДОВАНИЯ) ПО ИНФОРМАТИКЕ И ИКТ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ающих на обучение по направлению подготовки 09.03.01 «Информатика и вычислительная техника», по специальности 09.05.01 «Применение и эксплуатация автоматизированных систем специального назначения» базе среднего профессионального образова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зерск – 2023 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ступительного испытания сформирована на основе федеральных государственных образовательных стандартов среднего профессионального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испытания.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роводится в форме собеседования с обязательным оформлением ответов на вопросы билета в письменном виде. Собеседование проводится с целью выявления у абитуриента объёма знаний, необходимых для обучения по программам бакалавриата и (или) специалит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спытания. </w:t>
      </w:r>
      <w:r>
        <w:rPr>
          <w:rFonts w:cs="Times New Roman" w:ascii="Times New Roman" w:hAnsi="Times New Roman"/>
          <w:sz w:val="24"/>
          <w:szCs w:val="24"/>
        </w:rPr>
        <w:t xml:space="preserve">Испытание состоит из ответов на вопросы билета и дополнительные вопросы в рамках программы вступительного испытания. Билет состоит из 3 вопрос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испытания. </w:t>
      </w:r>
      <w:r>
        <w:rPr>
          <w:rFonts w:cs="Times New Roman" w:ascii="Times New Roman" w:hAnsi="Times New Roman"/>
          <w:sz w:val="24"/>
          <w:szCs w:val="24"/>
        </w:rPr>
        <w:t>Оценка за собеседование выставляется по 100-балльной шкале. Минимальный балл, необходимый для успешного прохождения собеседования и дальнейшего участия в конкурсе ежегодно устанавливается приемной комиссией НИЯУ МИФ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испыт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-86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знает, как они применяются на практике, умеет пользоваться современной специальной терминологи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-71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специальной терминологи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-56 баллов - даны обоснованные ответы на вопросы, поставленные экзаменационной комиссией, абитуриент демонстрирует хорошие зн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-42 баллов - даны в целом правильные ответы на вопросы, поставленные экзаменационной комиссией, при этом абитуриент недостаточно аргументирует отве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ВСТУПИТЕЛЬНОМУ ИСПЫТАНИЮ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и программирования. Классификация языков программир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и исполнителя. Свойства алгоритмов. Способы записи алгоритмов: на естественном языке, псевдокод, графический. Связь алгоритма и программы на языке программирования. Языки ассемблера. Достоинства и недостатки машинных языков. Преимущества алгоритмических языков перед машинными языками. Базовые алгоритмические структ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данных. Представление целых типов в компьютере. Представление вещественных чисел в компьютере. Представление символьных типов данных. Понятие кодировки. Строки символ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на языке высокого уровня: стандартные типы данных, общая структура программы, переменные и константы, арифметические операции и выражения; операции отношения, логические операции и выражения, преобразование типов и операции приведения; условный оператор, оператор цикла, оператор выбора; подпрограммы, формальные и фактические параметры подпрограмм; массивы и многомерные массив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рограммирование. Нисходящее проектирование. Модульное программирование. Языки программирования. Основные понятия. Уровни языков программирования. Трансляция и компиляция. Методы трансляции. Транслятор. Схемы его работы. Компилятор. Схемы его рабо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рофимов, В. В.  Основы алгоритмизации и программирования : учебник для среднего профессионального образования / В. В. Трофимов, Т. А. Павловская ; под редакцией В. В. Трофимова. — Москва : Издательство Юрайт, 2020. — 137 с. — (Профессиональное образование). — ISBN 978-5-534-07321-8. — Текст : электронный // ЭБС Юрайт [сайт]. — URL: https://urait.ru/bcode/454452 (дата обращения: 15.10.2020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, д.ф.-м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Р.Р. Акопя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3:00Z</dcterms:created>
  <dc:creator>user</dc:creator>
  <dc:description/>
  <cp:keywords/>
  <dc:language>en-US</dc:language>
  <cp:lastModifiedBy>Александр Зубаиров</cp:lastModifiedBy>
  <cp:lastPrinted>2016-05-30T19:08:00Z</cp:lastPrinted>
  <dcterms:modified xsi:type="dcterms:W3CDTF">2023-10-30T11:02:00Z</dcterms:modified>
  <cp:revision>12</cp:revision>
  <dc:subject/>
  <dc:title>Озерский технологический институт – филиал НИЯУ МИФИ</dc:title>
</cp:coreProperties>
</file>