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mallCap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mallCaps/>
          <w:sz w:val="14"/>
          <w:szCs w:val="14"/>
          <w:lang w:val="en-US" w:eastAsia="en-US"/>
        </w:rPr>
        <w:t>ФЕДЕРАЛЬНОЕ ГОСУДАРСТВЕННОЕ АВТОНОМНОЕ ОБРАЗОВАТЕЛЬНОЕ УЧРЕЖДЕНИЕ</w:t>
      </w:r>
      <w:r>
        <w:rPr>
          <w:rFonts w:cs="Times New Roman" w:ascii="Times New Roman" w:hAnsi="Times New Roman"/>
          <w:smallCap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«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Озерский технологический институт -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И НИЯУ МИФ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ной комисси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 НИЯУ МИФ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И. А. Иванов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октября 2023 г.</w:t>
      </w:r>
    </w:p>
    <w:p>
      <w:pPr>
        <w:pStyle w:val="Normal"/>
        <w:jc w:val="right"/>
        <w:rPr>
          <w:sz w:val="28"/>
          <w:szCs w:val="28"/>
        </w:rPr>
      </w:pPr>
      <w:r>
        <w:rPr/>
        <w:t>.</w:t>
      </w:r>
    </w:p>
    <w:p>
      <w:pPr>
        <w:pStyle w:val="Style16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ВСТУПИТЕЛЬНОГО ИСПЫТАНИЯ ПО ИНФОРМАТИКЕ И ИКТ</w:t>
      </w:r>
    </w:p>
    <w:p>
      <w:pPr>
        <w:pStyle w:val="Style16"/>
        <w:spacing w:lineRule="auto" w:line="36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ля поступающих на направление подготовки 12.03.01 Приборостроение на базе среднего профессионального образования</w:t>
      </w:r>
    </w:p>
    <w:p>
      <w:pPr>
        <w:pStyle w:val="Style16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зерск –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И ИНФОРМАЦИОН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</w:t>
        <w:tab/>
        <w:t>Информация и её код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нформационных процессов. Процесс передачи информации, источник и приёмник информации. Сигнал, кодирование и декодирование. Искажение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етное (цифровое) представление текстовой, графической, звуковой информации и видео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ы измерения количества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ередач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2. Модел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, компоненты, состояние и взаимодействие компонентов. Информационное взаимодействие в системе, управление, обратная связ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(информационная модель) реального объекта и процесса, соответствие описания объекту и целям описания. Схемы, таблицы, графики, формулы как о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ие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Системы счи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ные системы счисления. Двоичное представлени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 Логика и алгорит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, логические операции, истинность высказ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почки (конечные последовательности), деревья, списки, графы, матрицы (массивы), псевдослучайные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ирование с исправлением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т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 Элементы теории алгоритм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лизация понятия алгорит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алгоритмов и практические вы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6. Языки програм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нструкции языка программирования. Система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работки программ. Разбиение задачи на под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ЕДСТВА И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Архитектура компьютеров и компьютерных с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ая и аппаратная организация компьютеров и компьютерных систем. Виды программного обеспечения. Операционные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</w:t>
        <w:tab/>
        <w:t>Технологии создания и обработки текст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отовых и создание собственных шаблонов. Использование систем проверки орфографии и грамматики. Тезаурусы. Использование систем двуязычного перевода и электронных словар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Технология создания и обработки графической и мультимедий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графических и звуковых объектов. Ввод и обработка графических объек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 и обработка звуков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Обработка числ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обработка статистически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инамических (электронных) таблиц для выполнения учебных заданий из различных предметных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струментов решения статистических и расчётно-граф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. Технологии поиска и х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управления базами данных. Организация баз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струментов поисковых систем (формирование запро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6. Телекоммуник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программное обеспечение средств телекоммуникационных технологий. Инструменты создания информационных объектов для Интер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УМЕНИЯ И НАВЫ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заменующийся должен 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ычисления в электронных таблиц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анализировать табличную информацию в виде графиков и диа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информационные модели объектов, систем и процессов в виде алгорит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отлаживать программы на языке програм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рограммы на языке программирования по их опис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модели объектов, систем и процессов в виде таблицы истинности для логического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логическое значение сложного высказывания по известным значениям элементарных высказы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, получаемые в ходе моделирования реальны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числовые параметры информационных объектов и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объём памяти, необходимый для хранени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скорость передачи и обработк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распространёнными автоматизированными информационными систе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иск и отбор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ОЗМОЖНЫЕ АЛГОРИТМИЧЕСКИЕ 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Нахождение минимума и максимума двух, трёх, четырёх данных чисел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использования массивов и цик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Нахождение всех корней заданного квадратного урав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Запись натурального числа в позиционной системе с основанием, меньшим или равным 10. Обработка и преобразование такой записи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Нахождение сумм, произведений элементов данной конечной числовой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и (или масси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Использование цикла для решения простых переборных задач (поиск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его простого делителя данного натурального числа, проверка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на простоту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элементов одномерного и двумерного массивов по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ым правилам.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Операции с элементами массива. Линейный поиск элемента. Вставка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даление элементов в массиве. Перестановка элементов данного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ива в обратном порядке. Суммирование элементов массива.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соответствия элементов массива некоторому усло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Нахождение второго по величине (второго максимального или второго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ого) значения в данном массиве за однократный просмотр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Нахождение минимального (максимального) значения в данном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иве и количества элементов, равных ему, за однократный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масс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Операции с элементами массива, отобранными по некоторому условию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, нахождение минимального чётного элемента в массиве,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 количества и суммы всех чётных элементов в масси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Сортировка массива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ияние двух упорядоченных массивов в один без использования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тировки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отдельных символов данной строки. Подсчёт частоты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я символа в ст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Работа с подстроками данной строки с разбиением на слова по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льным символам. Поиск подстроки внутри данной строки, замена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енной подстроки на другую ст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. Базовый уровень учебник для 11 класса/ И. Г. Семакин, Е. К. Хеннер, Т. Ю. Шеина., – М. : БИНОМ. Лаборатория знаний,. 2020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, 10 класс (базовый и углублённый уровни) (в двух частях): учебник/ Поляков К.Ю., Еремин Е.А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М.: БИНОМ. Лаборатория знаний, 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атопольский Д.М. Подготовка к ЕГЭ по информатике в 2020 году. Решение задач по программированию. – 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МК-Пресс</w:t>
        </w:r>
      </w:hyperlink>
      <w:r>
        <w:rPr>
          <w:rFonts w:cs="Times New Roman" w:ascii="Times New Roman" w:hAnsi="Times New Roman"/>
          <w:sz w:val="28"/>
          <w:szCs w:val="28"/>
        </w:rPr>
        <w:t>, 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. Python, C++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двух частях). Учебное пособие/Поляков К. Ю. – М.: БИНОМ. Лаборатория знаний, 2019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инер. В.Р. Информатика. Единый государственный экзамен. Готовимся к итоговой аттестации/ В.Р. Лещинер, С.С. Крылов, – М.: Интеллект-центр, 2021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Шкала оценивания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Задания 1-13 оцениваются в 1 первичный балл. За решение задания 14 можно получить до 2-х первичных баллов, т.е. за все задания максимальная оценка 15 первичных баллов. Каждый результат переводится в балл за вступительное испытание в соответствии с приложенной таблицей: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перевода первичного балла в балл за вступительное испытание для оценивания результата экзамена по информатике в ОТИ НИЯУ МИФ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ичный балл Тестовый бал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94280" cy="331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кзаменационной комиссии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 Е. Г. Из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МИФИ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МИФИ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1416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29:00Z</dcterms:created>
  <dc:creator>user</dc:creator>
  <dc:description/>
  <cp:keywords/>
  <dc:language>en-US</dc:language>
  <cp:lastModifiedBy>Александр Зубаиров</cp:lastModifiedBy>
  <cp:lastPrinted>2019-09-26T14:59:00Z</cp:lastPrinted>
  <dcterms:modified xsi:type="dcterms:W3CDTF">2023-10-30T11:03:00Z</dcterms:modified>
  <cp:revision>6</cp:revision>
  <dc:subject/>
  <dc:title>Озерский технологический институт – филиал НИЯУ МИФИ</dc:title>
</cp:coreProperties>
</file>