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drawing>
          <wp:inline distT="0" distB="0" distL="0" distR="0">
            <wp:extent cx="6167755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Программа  вступительного испытания сформирована на основе федеральных государственных образовательных стандартов высшего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  <w:t>Форма проведения испыт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тупительное испытание по направлению подготовки аспирантов «Информатика и вычислительная техника» проводится в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виде собеседования с обязательным оформлением ответов на вопросы билета в письменном виде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беседование проводится с целью выявления у абитуриента объёма научных знаний, научно-исследовательских компетенций, навыков системного и критического мышления, необходимых для обучения в аспирантуре. Абитуриент должен показать профессиональное владение теорией и практикой в предметной области, продемонстрировать умение вести научную дискусс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eastAsia="TimesNewRomanPSMT;MS Mincho" w:cs="TimesNewRoman;Times New Roman"/>
          <w:color w:val="000000"/>
          <w:sz w:val="28"/>
          <w:szCs w:val="28"/>
        </w:rPr>
      </w:pPr>
      <w:r>
        <w:rPr>
          <w:rFonts w:eastAsia="TimesNewRomanPSMT;MS Mincho"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  <w:t>Структура испыт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пытание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состоит из ответов на вопросы билета и дополнительные во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Критерии оценки результатов </w:t>
      </w: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  <w:t>испытания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ценка «отлично» ставится при следующем услов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ны исчерпывающие и обоснованные ответы на вопросы, поставленные экзаменационной комисс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ценка «хорошо» ставится при следующих условиях: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ны полные, достаточно глубокие и обоснованные ответы на вопросы, поставленные экзаменационной комиссией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тветы на вопросы даются полно, но логическая последовательность не всегда соблюд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ценка «удовлетворительно» ставится при следующих условиях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ны в основном правильные ответы на вопросы, постав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кзаменационной комиссией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тветы на вопросы даются в основном полно, но при слабом логическом оформлении высказы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ценка «неудовлетворительно» ставится в случае, когда не выполнены условия, позволяющие поставить оценку «удовлетворитель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шения экзаменационной комиссии принимаются большинством голосов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ограмма вступительного испыта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Направлени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09.06.01 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«Информатика и вычислительная техн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Теоретические и математические основы программирова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алгоритма и его уточнения: машины Тьюринга, рекурсивные функ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дигмы программирования, типы программирова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льные языки и граммат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математического программирования. Линейное, нелинейное и динамическое программировани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теории моделирования. Области применения, основные принципы моделирова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алгебры логики. Способы представления систем логических функци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фметические основы ЭВМ. Системы счисления. Способы представления дан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Н. Вирт. Алгоритмы и структуры данных. СПб.: Невский Диалект, 2001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Э. Йодан. Структурное программирование и конструирование программ.М.:,Мир,197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Т.Кормен, Ч.Лейзерсон, Р.Ривест. Алгоритмы: Построение и анализ. – СПб, 2003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.Э.Кнут. Искусство программирования:Т.1. Основные алгоритмы. – М.:Вильямс, 2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Д.Э.Кнут. Искусство программирования:Т.2.Получисленные алгоритмы.М:Вильямс,2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.Э. Кнут.Искусство программирования: Т. 3.Сортировка и поиск.– М.:Вильямс, 200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.С.Уоррен. Алгоритмические трюки для программистов. – СПб, 200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Вычислительные машины, системы и се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рхитектуры современных компьютеров. Организация памяти и архитектура процессора современных ЭВ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узлы ЭВ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поминающие устройства ЭВМ, внешняя пам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тройства ввода-вывода, организация ввода-выв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ычислительные комплексы, способы комплексирования ЭВ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лассификация ВС по способу организации параллельной обрабо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значение, архитектура и принципы построения информационно-вычислительных сетей (ИВ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етоды и средства передачи данных в ИВС, протоколы передачи дан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Сеть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, доменная организация, семейство протоколов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. Л. Бройдо, О. П. Ильина, Вычислительные системы, сети и телекоммуникации (СПб.: Питер, 2011)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. Г. Олифер, Н. А. Олифер, Компьютерные сети (СПб.: Питер, 2011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. Г. Олифер, Н. А. Олифер, Компьютерные сети. Принципы, технологии, протоколы (Питер, 2008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Столингс В. Компьтерные сети: Протоколы и технологии интернета – СПб.: Питер, 2005. </w:t>
      </w:r>
    </w:p>
    <w:p>
      <w:pPr>
        <w:pStyle w:val="Style15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Бройдо В.Л., Ильина О.П. Архитектура ЭВМ и систем: Учебник для вузов. 2-е изд. – СПб.: Питер, 2009. – 720 с.</w:t>
      </w:r>
    </w:p>
    <w:p>
      <w:pPr>
        <w:pStyle w:val="Style15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ятибратов Л.П., Гудыно Л.П., Кириченко А.А. Вычислительные системы, сети и телекоммуникации.2-е издание. М.:Финансы и статистика, Инфра-М, 2008. - 736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Алгоритмические языки и системы программир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цедурные языки программирования (Фортран, С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ктно-ориентированное программирование. Классы, объекты, наследование, интерфей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пределенное программир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араллельное программир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ы построения транслят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Машинно-ориентированные языки, язык ассембле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истемы программирования (СП), типовые компоненты С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акеты прикладных программ (ППП). Системная часть и наполнение. Языки общения с ПП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ашинная графика. Графические пак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Технология разработки и сопровождения программ. Этапы разработки, степень и пути их автомат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ладка, тестирование, верификация и оценивание сложности программ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3.12. Методы спецификации программ. Схемное, структурное, визуальн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твиненко Н. А. - Технология программирования на С++. Год издания: 2010 Издательство: БХВ-Петербур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оманов Е.Л. Си++. От дилетанта до профессионала Год издания: 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Макс Шлее - Qt4.5 Профессиональное программирование на С++. Год издания: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или и методы программирования: курс лекций: учебное пособие.   Автор: Непейвода Н.Н.Издательство: Интернет-Университет    Информационных Технологий, 2005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Евсеев И. </w:t>
      </w:r>
      <w:r>
        <w:rPr>
          <w:rFonts w:cs="Times New Roman" w:ascii="Times New Roman" w:hAnsi="Times New Roman"/>
          <w:sz w:val="28"/>
          <w:szCs w:val="28"/>
          <w:lang w:val="en-US"/>
        </w:rPr>
        <w:t>MPI</w:t>
      </w:r>
      <w:r>
        <w:rPr>
          <w:rFonts w:cs="Times New Roman" w:ascii="Times New Roman" w:hAnsi="Times New Roman"/>
          <w:sz w:val="28"/>
          <w:szCs w:val="28"/>
        </w:rPr>
        <w:t xml:space="preserve"> для начинающих: Учебное пособие. – Электронный ресур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all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Воеводин В. </w:t>
      </w:r>
      <w:r>
        <w:rPr>
          <w:rFonts w:cs="Times New Roman" w:ascii="Times New Roman" w:hAnsi="Times New Roman"/>
          <w:sz w:val="28"/>
          <w:szCs w:val="28"/>
          <w:lang w:val="en-US"/>
        </w:rPr>
        <w:t>MPI</w:t>
      </w:r>
      <w:r>
        <w:rPr>
          <w:rFonts w:cs="Times New Roman" w:ascii="Times New Roman" w:hAnsi="Times New Roman"/>
          <w:sz w:val="28"/>
          <w:szCs w:val="28"/>
        </w:rPr>
        <w:t xml:space="preserve">. Вводный курс. – Электронный ресур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all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rc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c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Шпаковский Г., Сериков Н. Программирование для многопроцессорных систем в стандарте </w:t>
      </w:r>
      <w:r>
        <w:rPr>
          <w:rFonts w:cs="Times New Roman" w:ascii="Times New Roman" w:hAnsi="Times New Roman"/>
          <w:sz w:val="28"/>
          <w:szCs w:val="28"/>
          <w:lang w:val="en-US"/>
        </w:rPr>
        <w:t>MPI</w:t>
      </w:r>
      <w:r>
        <w:rPr>
          <w:rFonts w:cs="Times New Roman" w:ascii="Times New Roman" w:hAnsi="Times New Roman"/>
          <w:sz w:val="28"/>
          <w:szCs w:val="28"/>
        </w:rPr>
        <w:t>. – Минск, БГУ,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Операционные систе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жимы функционирования ВС, структура и функции 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иды процессов и управление ими в современных 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араллельные процессы, схемы порождения и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Операционные средства управления процессами пи их реализации на параллельных и распределенных ВС и се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тандарты и программные сре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PV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SI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правление доступом к данным. Файловая сист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Управление внешними устройств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перационные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n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перационные средства управления сетями. Эталонная модель взаимодействия открытых систем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SI</w:t>
      </w:r>
      <w:r>
        <w:rPr>
          <w:rFonts w:cs="Times New Roman" w:ascii="Times New Roman" w:hAnsi="Times New Roman"/>
          <w:sz w:val="28"/>
          <w:szCs w:val="28"/>
        </w:rPr>
        <w:t xml:space="preserve">. Протоколы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Удаленный доступ к ресурсам сети. Протоколы передачи файлов </w:t>
      </w:r>
      <w:r>
        <w:rPr>
          <w:rFonts w:cs="Times New Roman" w:ascii="Times New Roman" w:hAnsi="Times New Roman"/>
          <w:sz w:val="28"/>
          <w:szCs w:val="28"/>
          <w:lang w:val="en-US"/>
        </w:rPr>
        <w:t>FT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, язык разметки гипертекста НТ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Разработк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-серве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Э. Таненбаум, Современные операционные системы - СПб Питер, 2002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.  Таненбаум,  А.   Вудхалл,  Операционные  системы.  Разработка и реализация - СПб Питер 200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Д. Бэкон, Т. Харрис, Операционные системы - СПб Питер, 2004 4.Вильям Столлингс, Операционные системы - Вильяме, 200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. В. Гордеев, Операционные системы -СПб Питер 2009;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, "Финансы и статистика", 1992. - 304с</w:t>
      </w:r>
    </w:p>
    <w:p>
      <w:pPr>
        <w:pStyle w:val="Normal"/>
        <w:shd w:fill="FFFFFF" w:val="clear"/>
        <w:spacing w:before="192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рэм Гласе. Unix для программистов и пользователей. - "БХВ-Петербург", 2004 - 820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атематическое обеспечение вычислительных машин и сист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е режимы организации вычислительного процесса. Принципы мультипрограмм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цепции виртуальных маш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ратегии распределения ресурсов ВС. Системы диспетчер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руктура данных в памяти. Функции управления памя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правление информацией. Структура и состав файловых сист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Методы управления устройствами. Методы ввода-вывода. Концепции программирования ввода-вы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опросы использования ОС. Системы программирования, взаимодействие с ОС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ькер Б.Я., Орлов С.А. Организация ЭВМ и систем: Учебник для вузов. -СПб: Питер, 2004.- 6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вский В.Г. Архитектура вычислительных систем: Учеб. пособие для вузов. - М.: Изд-во МГТУ им.Н.Э.Баумана, 2005. - 5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братов и др. Вычислительные системы, сети и телекоммуникации: Учебник. - 2-у изд., перераб. и доп./А.П.Пятибратов, Л.П.Гудыно, А.А.Кириченко; Под ред. А.П.Пятибратова. - М.:Финансы и статистика, 2003. - 5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 Н.В., Партыка Т.Л., Попов И.И. Архитектура ЭВМ и систем: Учебник. - М.: ФОРУМ: ИНФРА-М, 2006. - 512 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1">
    <w:name w:val=" Знак Знак1"/>
    <w:basedOn w:val="Style13"/>
    <w:qFormat/>
    <w:rPr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  <w:lang w:eastAsia="zh-CN"/>
    </w:rPr>
  </w:style>
  <w:style w:type="paragraph" w:styleId="Style16">
    <w:name w:val="Осн текст с нумерацией"/>
    <w:basedOn w:val="TextBody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rallel.ru/doc" TargetMode="External"/><Relationship Id="rId4" Type="http://schemas.openxmlformats.org/officeDocument/2006/relationships/hyperlink" Target="http://parallel.srcc.mcu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5:00Z</dcterms:created>
  <dc:creator>AVK</dc:creator>
  <dc:description/>
  <cp:keywords/>
  <dc:language>en-US</dc:language>
  <cp:lastModifiedBy>User</cp:lastModifiedBy>
  <dcterms:modified xsi:type="dcterms:W3CDTF">2016-04-15T11:19:00Z</dcterms:modified>
  <cp:revision>5</cp:revision>
  <dc:subject/>
  <dc:title>МИНИСТЕРСТВО ОБРАЗОВАНИЯ И НАУКИ</dc:title>
</cp:coreProperties>
</file>