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1"/>
      </w:tblGrid>
      <w:tr>
        <w:trPr>
          <w:cantSplit w:val="true"/>
        </w:trPr>
        <w:tc>
          <w:tcPr>
            <w:tcW w:w="946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firstLine="425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ind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/>
              <w:autoSpaceDE w:val="true"/>
              <w:ind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widowControl/>
              <w:autoSpaceDE w:val="true"/>
              <w:ind w:right="-115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ысшего профессионального образования </w:t>
            </w:r>
          </w:p>
          <w:p>
            <w:pPr>
              <w:pStyle w:val="Normal"/>
              <w:widowControl/>
              <w:autoSpaceDE w:val="true"/>
              <w:ind w:right="-115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275" w:hRule="atLeas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firstLine="425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4534" w:hRule="atLeast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firstLine="425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3115</wp:posOffset>
                      </wp:positionH>
                      <wp:positionV relativeFrom="paragraph">
                        <wp:posOffset>434340</wp:posOffset>
                      </wp:positionV>
                      <wp:extent cx="3818890" cy="175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СарФТИ НИЯУ МИФ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 А.Г.Сирот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 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7pt;height:138.4pt;mso-wrap-distance-left:9.05pt;mso-wrap-distance-right:9.05pt;mso-wrap-distance-top:0pt;mso-wrap-distance-bottom:0pt;margin-top:34.2pt;mso-position-vertical-relative:text;margin-left:16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СарФТИ НИЯУ МИФ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 А.Г.Сирот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40" w:leader="none"/>
              </w:tabs>
              <w:autoSpaceDE w:val="true"/>
              <w:spacing w:lineRule="auto" w:line="360"/>
              <w:ind w:right="-115" w:hanging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ab/>
            </w:r>
          </w:p>
        </w:tc>
      </w:tr>
      <w:tr>
        <w:trPr>
          <w:trHeight w:val="481" w:hRule="atLeas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грамма аттестационного собесед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 магистратуру СарФТИ НИЯУ МИФ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right="-115" w:firstLine="425"/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Cs w:val="28"/>
              </w:rPr>
              <w:t>по направлению подготов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right="-115" w:firstLine="425"/>
              <w:jc w:val="center"/>
              <w:outlineLvl w:val="0"/>
              <w:rPr>
                <w:rFonts w:eastAsia="Calibri"/>
                <w:b/>
                <w:b/>
                <w:cap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-115" w:hanging="0"/>
              <w:jc w:val="center"/>
              <w:rPr>
                <w:rFonts w:eastAsia="Calibri"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36"/>
                <w:szCs w:val="28"/>
              </w:rPr>
              <w:t>15.04.03 – «Прикладная механика»</w:t>
            </w:r>
          </w:p>
        </w:tc>
      </w:tr>
      <w:tr>
        <w:trPr>
          <w:trHeight w:val="1010" w:hRule="exac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-11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-115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15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46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-11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8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hanging="0"/>
              <w:jc w:val="right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4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ind w:right="-115" w:firstLine="425"/>
              <w:jc w:val="right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946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-115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г. Саров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right="-115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016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циплины, входящие в междисциплинарный экзамен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ab/>
        <w:t>Вопросы вступительного испытания по междисциплинарному экзамену охватывают основные положения следующих дисциплин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механик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ая механик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ы физики прочности и механики разрушения.</w:t>
      </w:r>
    </w:p>
    <w:p>
      <w:pPr>
        <w:pStyle w:val="Style15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мы, входящие в междисциплинарный экзамен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ериментальная механика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свойства материалов при статических и динамических нагрузка. Методы изучения.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 ударных волн и волн разрежения.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дарные адиабаты. Методы регистрации.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>Сжатие пористых веществ.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>Методы регистрации параметров ударных волн.</w:t>
      </w:r>
    </w:p>
    <w:p>
      <w:pPr>
        <w:pStyle w:val="11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числительная механика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й эксперимент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тоды решения уравнений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ешения динамических задач 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оптимизации </w:t>
      </w:r>
    </w:p>
    <w:p>
      <w:pPr>
        <w:pStyle w:val="23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физики прочности и механики разрушения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едставления о строении твердых тел.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рочность.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пряженное состояние среды. Шаровая и девиаторная составляющие тензора деформаций и напряжений</w:t>
      </w:r>
    </w:p>
    <w:p>
      <w:pPr>
        <w:pStyle w:val="23"/>
        <w:numPr>
          <w:ilvl w:val="1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ятие «кристаллическая решетка», типы решеток. Связь типа решеток со свойствами материалов.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 xml:space="preserve">Реологические модели поведения материалов при деформировании и разрушении.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диаграммы и способы их получения.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>Трещиностойкость.  Методы ее определения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>Ударно-волновые эксперименты, основной источник информации о прочности материалов при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 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23"/>
        <w:numPr>
          <w:ilvl w:val="1"/>
          <w:numId w:val="2"/>
        </w:numPr>
        <w:ind w:left="0" w:firstLine="142"/>
        <w:jc w:val="both"/>
        <w:rPr/>
      </w:pPr>
      <w:r>
        <w:rPr>
          <w:sz w:val="24"/>
          <w:szCs w:val="24"/>
        </w:rPr>
        <w:t>Явление откола. Методы оценки  откольной  прочности</w:t>
      </w:r>
    </w:p>
    <w:p>
      <w:pPr>
        <w:pStyle w:val="23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 Основная и дополнительная литерату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Экспериментальная механика</w:t>
      </w:r>
    </w:p>
    <w:p>
      <w:pPr>
        <w:pStyle w:val="11"/>
        <w:numPr>
          <w:ilvl w:val="0"/>
          <w:numId w:val="0"/>
        </w:numPr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eastAsia="Calibri"/>
          <w:sz w:val="24"/>
          <w:szCs w:val="24"/>
          <w:lang w:eastAsia="en-US"/>
        </w:rPr>
        <w:t xml:space="preserve"> В.М.Бельский , В.А. Пушков. Методы исследования ударно-волновых и динамических свойств материалов : учебное пособие  по курсу Экспериментальная механика.-Саров ФГУП РФЯЦ-ВНИИЭФ, 2014 -161с. И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1.2</w:t>
      </w:r>
      <w:r>
        <w:rPr>
          <w:rFonts w:eastAsia="Calibri"/>
          <w:sz w:val="24"/>
          <w:szCs w:val="24"/>
          <w:lang w:val="en-US" w:eastAsia="en-US"/>
        </w:rPr>
        <w:t xml:space="preserve">. Методы исследования свойств материалов при интенсивных динамических нагрузках: Монография/ Под общ.ред.М.В.Жерноклетова.-2-е изд.доп.и испр.-Саров.ФГУП «РФЯЦ-ВНИИЭФ».2005.-428с. 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1.3</w:t>
      </w:r>
      <w:r>
        <w:rPr>
          <w:rFonts w:eastAsia="Calibri"/>
          <w:sz w:val="24"/>
          <w:szCs w:val="24"/>
          <w:lang w:val="en-US" w:eastAsia="en-US"/>
        </w:rPr>
        <w:t>. Глушак Б.Л. Начала физики взрыва. Учебное пособие. - Саров: ВНИИЭФ, 2011.-  308 с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1.4</w:t>
      </w:r>
      <w:r>
        <w:rPr>
          <w:rFonts w:eastAsia="Calibri"/>
          <w:sz w:val="24"/>
          <w:szCs w:val="24"/>
          <w:lang w:val="en-US" w:eastAsia="en-US"/>
        </w:rPr>
        <w:t>. Глушак Б.Л. Физика взрыва: Сборник задач и упражнений с решениями. Саров РФЯЦ-ВНИИЭФ, 2008_194с</w:t>
      </w:r>
    </w:p>
    <w:p>
      <w:pPr>
        <w:pStyle w:val="Normal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.5</w:t>
      </w:r>
      <w:r>
        <w:rPr>
          <w:rFonts w:eastAsia="Calibri"/>
          <w:sz w:val="24"/>
          <w:szCs w:val="24"/>
          <w:lang w:val="en-US" w:eastAsia="en-US"/>
        </w:rPr>
        <w:t xml:space="preserve"> В.А.Огородников, В.А.Пушков, О.А.Тюпанова Основы физики прочности и механика разрушения, Саров, РФЯЦ-ВНИИЭФ.2012</w:t>
      </w:r>
    </w:p>
    <w:p>
      <w:pPr>
        <w:pStyle w:val="Normal"/>
        <w:widowControl/>
        <w:tabs>
          <w:tab w:val="clear" w:pos="708"/>
          <w:tab w:val="left" w:pos="360" w:leader="none"/>
          <w:tab w:val="left" w:pos="1446" w:leader="none"/>
        </w:tabs>
        <w:autoSpaceDE w:val="true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</w:t>
      </w:r>
      <w:r>
        <w:rPr>
          <w:sz w:val="24"/>
          <w:szCs w:val="24"/>
        </w:rPr>
        <w:t>Огородников В.А. Физические основы информатики быстропротекающих процессов. Саров. РФЯЦ-ВНИИЭФ, 2010, 230с.</w:t>
      </w:r>
    </w:p>
    <w:p>
      <w:pPr>
        <w:pStyle w:val="23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Вычислительная механик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4"/>
          <w:szCs w:val="24"/>
        </w:rPr>
        <w:t>2.1.Зенкевич О. Метод конечных элементов в технике. Перевод с англ. – М.: Мир, 1975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4"/>
          <w:szCs w:val="24"/>
        </w:rPr>
        <w:t>2.2. Постнов В.А., Хархурим И.Я. Метод конечных элементов в расчётах судовых конструкций. Судостроение, 1974. 342с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4"/>
          <w:szCs w:val="24"/>
        </w:rPr>
        <w:t>2.3. Пирумов У.Г. Численные методы. –М: дрофа, 2003. 221с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4"/>
          <w:szCs w:val="24"/>
        </w:rPr>
        <w:t>2.4. Малинин Н.Н. Прикладная теория пластичности и ползучести. – М.: Машиностроение, 1968.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sz w:val="24"/>
          <w:szCs w:val="24"/>
        </w:rPr>
        <w:t>2.5. Когаев В.П., Махутов Н.А., Гусенков А.П. Расчёты деталей машин на прочность и долговечность. – М.: Машиностроение, 1985.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sz w:val="24"/>
          <w:szCs w:val="24"/>
        </w:rPr>
        <w:t>2.6. Бахвалов Н.С., Жидков Н.П. Кобельков Г.М. Численные методы.-М: Наука, 1987. 598с.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sz w:val="24"/>
          <w:szCs w:val="24"/>
        </w:rPr>
        <w:t xml:space="preserve">2.7. Голубев А.И. Численные методы. Часть 1,2. – Саров. 2000. 171с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физики прочности и механики разрушения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/>
        <w:t>3.1. В.А.Огородников, В.А.Пушков, О.А.Тюпанова.  Основы физики прочности и механика разрушения, Саров, РФЯЦ-ВНИИЭФ.2012</w:t>
      </w:r>
    </w:p>
    <w:p>
      <w:pPr>
        <w:pStyle w:val="22"/>
        <w:widowControl w:val="false"/>
        <w:autoSpaceDE w:val="false"/>
        <w:spacing w:lineRule="auto" w:line="240" w:before="0" w:after="0"/>
        <w:ind w:left="0" w:firstLine="142"/>
        <w:jc w:val="both"/>
        <w:rPr>
          <w:rFonts w:eastAsia="Calibri"/>
          <w:lang w:eastAsia="en-US"/>
        </w:rPr>
      </w:pPr>
      <w:r>
        <w:rPr/>
        <w:t>3.2. Методы исследования ударно-волновых и динамических свойств материалов : учебное пособие  по курсу Экспериментальная механика. - Саров ФГУП РФЯЦ-ВНИЭФ,</w:t>
      </w:r>
      <w:r>
        <w:rPr>
          <w:rFonts w:eastAsia="Calibri"/>
          <w:lang w:val="en-US" w:eastAsia="en-US"/>
        </w:rPr>
        <w:t>2014 -161с. Ил.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sz w:val="24"/>
          <w:szCs w:val="24"/>
        </w:rPr>
        <w:t xml:space="preserve">3.3. </w:t>
      </w:r>
      <w:r>
        <w:rPr>
          <w:rFonts w:eastAsia="Calibri"/>
          <w:sz w:val="24"/>
          <w:szCs w:val="24"/>
          <w:lang w:eastAsia="en-US"/>
        </w:rPr>
        <w:t>Огородников В.А. Вязкость и ее роль в динамических процессах: монография. - Саров: ФГУП «РФЯЦ-ВНИИЭФ», 2012. – 239 с.: ил.</w:t>
      </w:r>
    </w:p>
    <w:p>
      <w:pPr>
        <w:pStyle w:val="Normal"/>
        <w:spacing w:lineRule="auto" w:line="276" w:before="0" w:after="120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</w:t>
      </w:r>
      <w:r>
        <w:rPr>
          <w:sz w:val="24"/>
          <w:szCs w:val="24"/>
        </w:rPr>
        <w:t xml:space="preserve"> Методы исследования свойств материалов при интенсивных динамических нагрузках: Монография/ Под общ.ред.М.В.Жерноклетова.-2-е изд.доп.и испр.-Саров.ФГУП «РФЯЦ-ВНИИЭФ».2005.-428с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3.5. Физическое материаловедение: учебник для вузов: в 7 т. / Под общ. ред. Б.А. Калина. – 2-е изд., перераб. - М.: НИЯУ МИФИ, 2012. – Т. 3: Методы исследования структурно-фазового состояния материалов / Н.В. Волков, В.И. Скрытный, В.П. Филиппов, В.Н. Яльцев. – 2012. – 800 с.: ил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</w:rPr>
        <w:t>4. Форма вступительного испытания – собеседование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-90 баллов - ответ самостоятельный и полный, базируется на достижениях современной науки и образования, демонстрирует глубокие теоретические знания, умение абитуриента сравнивать и оценивать различные научные подходы, пользоваться современной научной терминологией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9-70 баллов - ответ самостоятельный и полный, базируется на достижениях современной науки и образования, демонстрирует хорошие знания абитуриента, умение пользоваться современной научной терминологией, при этом допущены две-три несущественные ошибки, исправленные по требованию экзаменаторов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-50 баллов - ответ недостаточно полный, наблюдается противоречивость излагаемой позиции, недостаточно аргументированы научные положения, допущена существенная ошибка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-0 баллов - ответ демонстрирует непонимание абитуриентом основного содержания теоретического материала, поверхностность и слабую аргументацию суждений, допущены значительные ошибки в использовании научной терминолог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агистерской программы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равлению 15.04.03– Прикладна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ка, д.т.н., доц., зав. каф. ТиЭМ</w:t>
        <w:tab/>
        <w:tab/>
        <w:tab/>
        <w:t xml:space="preserve">           </w:t>
        <w:tab/>
        <w:t>А.Л.Михайлов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Декан ФТФ, д.ф-м.н., профессор  ________________________А.К.Чернышев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«___»</w:t>
      </w:r>
      <w:r>
        <w:rPr>
          <w:bCs/>
          <w:sz w:val="24"/>
          <w:szCs w:val="24"/>
          <w:u w:val="single"/>
        </w:rPr>
        <w:t xml:space="preserve">                           </w:t>
      </w:r>
      <w:r>
        <w:rPr>
          <w:bCs/>
          <w:sz w:val="24"/>
          <w:szCs w:val="24"/>
        </w:rPr>
        <w:t>2016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360" w:before="24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240"/>
      <w:outlineLvl w:val="1"/>
    </w:pPr>
    <w:rPr>
      <w:rFonts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3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numPr>
        <w:ilvl w:val="0"/>
        <w:numId w:val="2"/>
      </w:numPr>
      <w:spacing w:before="0" w:after="240"/>
      <w:ind w:left="1276" w:hanging="357"/>
    </w:pPr>
    <w:rPr/>
  </w:style>
  <w:style w:type="paragraph" w:styleId="23">
    <w:name w:val="Стиль2"/>
    <w:basedOn w:val="Style15"/>
    <w:qFormat/>
    <w:pPr>
      <w:numPr>
        <w:ilvl w:val="0"/>
        <w:numId w:val="2"/>
      </w:numPr>
      <w:ind w:left="426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/>
      <w:autoSpaceDE w:val="true"/>
      <w:spacing w:lineRule="auto" w:line="312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7:00Z</dcterms:created>
  <dc:creator>Преподаватель</dc:creator>
  <dc:description/>
  <cp:keywords/>
  <dc:language>en-US</dc:language>
  <cp:lastModifiedBy>Suvorova</cp:lastModifiedBy>
  <cp:lastPrinted>2016-04-11T11:24:00Z</cp:lastPrinted>
  <dcterms:modified xsi:type="dcterms:W3CDTF">2016-04-11T08:25:00Z</dcterms:modified>
  <cp:revision>19</cp:revision>
  <dc:subject/>
  <dc:title>ГОСУДАРСТВЕННОЕ ОБРАЗОВАТЕЛЬНОЕ УЧРЕЖДЕНИЕ</dc:title>
</cp:coreProperties>
</file>